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муниципальной программы «Развитие образования Пуче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932"/>
      </w:tblGrid>
      <w:tr>
        <w:trPr>
          <w:trHeight w:val="10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образования Пучежского муниципальн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о-экономическая проблема и основание для разработк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меньшение контингента обучающихся в образовательных учреждениях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ысокая степень изношенности зданий и коммуникаций образовательных учреждений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  Средний возраст педагогических работников - старше 50 л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Закон РФ от 29.12.2012 №273 - ФЗ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бразовании в Российской Федераци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Ивановской области от 05.07.2013г. № 66-ОЗ «Об образовании в Ивановской области»</w:t>
            </w:r>
          </w:p>
        </w:tc>
      </w:tr>
      <w:tr>
        <w:trPr>
          <w:trHeight w:val="72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и делам молодежи администрации Пучежского муниципального райо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 и задачи муниципальной программы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Цель: </w:t>
            </w:r>
            <w:r>
              <w:rPr>
                <w:rFonts w:cs="Calibri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беспечение конкурентоспособности муниципального образования и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едоставления качественного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редоставления общего образования, отвечающего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педагогического потенциала, увеличение количества педагогов, внедряющих современные образовательные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и укрепление здоровь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хранение текущих объемов деятельности мероприятий по работе с молодежью, поддержке талантливой молодежи, патриотическому воспитанию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районных мероприятий, участие в областных мероприятиях в сфере образова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в полном объеме законодательно-установленных мер социальной поддержки обучающихся и их родителей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021 год – 122810,31372 тыс.руб.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022 год – 92009,18342 тыс. руб.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23 год – 150 811,6 тыс. руб.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24 год – 149 281,9 тыс. руб.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025 год – 119 447,3 тыс. 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- 112 243,6 тыс. руб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раты на реализацию Программы за счет муниципальных и областных средств финансирования (определяются и уточняются ежегодно)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ые показатели  и ожидаемые результаты реализации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720" w:hanging="754"/>
              <w:jc w:val="both"/>
              <w:rPr/>
            </w:pPr>
            <w:r>
              <w:rPr>
                <w:sz w:val="28"/>
                <w:szCs w:val="28"/>
              </w:rPr>
              <w:t>Доля детей дошкольного возраста от 1 года до 7 лет, охваченных услугами дошко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к 2025 году 99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rPr/>
            </w:pPr>
            <w:r>
              <w:rPr>
                <w:sz w:val="28"/>
                <w:szCs w:val="28"/>
              </w:rPr>
              <w:t xml:space="preserve">Доля выпускников общеобразовательных учреждений, получивших аттестат о среднем общем образовании, в общей численности выпускников - 100%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получающих услуги по дополнительному образованию - 85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 -100%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23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 Ивановской области -100%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 – 10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3" w:firstLine="37"/>
              <w:rPr/>
            </w:pPr>
            <w:r>
              <w:rPr>
                <w:sz w:val="28"/>
                <w:szCs w:val="28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рганизациях -100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3" w:firstLine="37"/>
              <w:rPr/>
            </w:pPr>
            <w:r>
              <w:rPr>
                <w:sz w:val="28"/>
                <w:szCs w:val="28"/>
              </w:rPr>
              <w:t>Количество образовательных организаций, осуществляющих в рамках реализации наказов избирателей депутатам Ивановской областной Думы мероприятия по укреплению материально-технической баз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23" w:firstLine="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число граждан, заключивших договоры на целевую подготовку педагогов для работы в муниципальных общеобразовательных организациях Пучежского муниципального района</w:t>
            </w:r>
          </w:p>
          <w:p>
            <w:pPr>
              <w:pStyle w:val="Normal"/>
              <w:ind w:left="9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Формы и м</w:t>
            </w:r>
            <w:r>
              <w:rPr>
                <w:spacing w:val="-7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ы упра</w:t>
            </w:r>
            <w:r>
              <w:rPr>
                <w:spacing w:val="-7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ления реализацией Программы опр</w:t>
            </w:r>
            <w:r>
              <w:rPr>
                <w:spacing w:val="-1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я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я администрацие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чежског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униципально</w:t>
            </w:r>
            <w:r>
              <w:rPr>
                <w:spacing w:val="-8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реализацией программных мероприятий осуществляет Отдел образования и делам молодежи администрации Пуче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Отдел образования и делам молодежи администрации Пучежского муниципального района осуществляет: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-взаимодействие с учреждениями системы образования района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предложений по корректировке разделов Программы в соответствии с приоритетами развития образования Пуче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/>
            </w:pPr>
            <w:r>
              <w:rPr>
                <w:sz w:val="28"/>
                <w:szCs w:val="28"/>
              </w:rPr>
              <w:t>-подготовку предложений по привлечению организаций для реализации мероприятий Программы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выполнения Программы в целом и входящих в ее состав мероприятий;</w:t>
            </w:r>
          </w:p>
          <w:p>
            <w:pPr>
              <w:pStyle w:val="Normal"/>
              <w:widowControl w:val="false"/>
              <w:autoSpaceDE w:val="false"/>
              <w:spacing w:before="58" w:after="0"/>
              <w:ind w:right="98" w:firstLine="7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у в установленные сроки отчетов о ходе реализации Программы главе администрации Пучежского муниципального района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МП - здесь и далее по тексту – муниципальная программа Пучежского муниципального района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13:00Z</dcterms:created>
  <dc:creator>Пользователь РФО</dc:creator>
  <dc:description/>
  <cp:keywords/>
  <dc:language>en-US</dc:language>
  <cp:lastModifiedBy>Пользователь РФО</cp:lastModifiedBy>
  <cp:lastPrinted>2020-11-12T14:14:00Z</cp:lastPrinted>
  <dcterms:modified xsi:type="dcterms:W3CDTF">2023-11-14T05:58:00Z</dcterms:modified>
  <cp:revision>4</cp:revision>
  <dc:subject/>
  <dc:title>1</dc:title>
</cp:coreProperties>
</file>